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45286570000   |29296820        |1027739563610        |   2838        | 044583320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о состоянию на 01.10.2013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</w:rPr>
        <w:t>Код формы по ОКУД 040913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</w:rPr>
        <w:t>тыс.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Номер 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строки 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1 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0     | Собственные средства (капитал), итого,                                            |       579388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     | Основной капитал                                                                  |      х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     | Уставный капитал кредитной организации                                            |       1560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2     | Эмиссионный доход кредитной организации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     | Часть резервного фонда кредитной организации, сформированного за счет прибыли     |        5405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редшествующих лет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  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5  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текущего года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     | Нераспределенная прибыль предшествующих лет (ее часть),                           |       163749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7  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8     | Источники основного капитала, итого                                               |       373803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9     | Нематериальные активы                                                             |          266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0  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     | Непокрытые убытки предшествующих лет,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 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.1 | с Положением Банка России № 254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  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3  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лиц и уставный капитал кредитных организаций-резидентов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4  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5  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6     | Основной капитал, итого                                                           |       373537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  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     | Прирост стоимости имущества кредитной организации за счет переоценк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  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     | Нераспределенная прибыль текущего года (ее часть),                                |        60298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     | Субординированный кредит (займ, депозит, облигационный займ) по остаточной        |       145553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тоимости,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.1   | субординированный кредит (депозит, заем, облигационный заем), включаемый в расчет |       145553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дополнительного капитала с учетом требований, установленных абзацем первым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.2   | субординированный кредит (депозит, заем, облигационный заем), включаемый в расчет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дополнительного капитала с учетом требований, установленных абзацем вторым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5  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6  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     | Нераспределенная прибыль предшествующих лет,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8  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9     | Источники дополнительного капитала, итого                                         |       205851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0     | Дополнительный капитал, итого                                                     |       205851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0  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1  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2  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400     | Промежуточный итог                                                                |       579388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1  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2  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3  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Золомова 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.10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ая сумма формы :  5778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25.09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54:00Z</dcterms:created>
  <dc:creator>Елисеева Ирина</dc:creator>
  <dc:description/>
  <dc:language>en-US</dc:language>
  <cp:lastModifiedBy>Елисеева Ирина</cp:lastModifiedBy>
  <dcterms:modified xsi:type="dcterms:W3CDTF">2013-12-03T05:54:00Z</dcterms:modified>
  <cp:revision>2</cp:revision>
  <dc:subject/>
  <dc:title/>
</cp:coreProperties>
</file>